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665" w:gutter="0" w:header="0" w:top="911" w:footer="3" w:bottom="15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069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5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Приказ о зачислении ребенка в Учреждение издается в течение трех рабочих дней после заключения договора.  Приказ в трехдневный срок после издания размещается 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w="11906" w:h="16838"/>
      <w:pgMar w:left="1615" w:right="665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7:00Z</dcterms:created>
  <dc:creator>fanil</dc:creator>
  <dc:description/>
  <cp:keywords/>
  <dc:language>en-US</dc:language>
  <cp:lastModifiedBy>Ромашка</cp:lastModifiedBy>
  <cp:lastPrinted>2022-04-05T14:22:00Z</cp:lastPrinted>
  <dcterms:modified xsi:type="dcterms:W3CDTF">2022-04-05T11:59:00Z</dcterms:modified>
  <cp:revision>11</cp:revision>
  <dc:subject/>
  <dc:title/>
</cp:coreProperties>
</file>